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619"/>
        <w:gridCol w:w="1056"/>
        <w:gridCol w:w="1812"/>
        <w:gridCol w:w="440"/>
        <w:gridCol w:w="2213"/>
        <w:gridCol w:w="1380"/>
      </w:tblGrid>
      <w:tr>
        <w:trPr>
          <w:trHeight w:val="629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לכבוד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חן עוזרי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ביטוח פנסיה ופיננס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בפקס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sz w:val="32"/>
                <w:szCs w:val="32"/>
              </w:rPr>
              <w:t>03-573163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 xml:space="preserve">הודעה על מקרה ביטוח </w:t>
            </w:r>
            <w:r>
              <w:rPr>
                <w:rFonts w:cs="Arial" w:ascii="Arial" w:hAnsi="Arial"/>
                <w:color w:val="FFFFFF"/>
                <w:sz w:val="32"/>
                <w:szCs w:val="32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color w:val="FFFFFF"/>
                <w:sz w:val="32"/>
                <w:sz w:val="32"/>
                <w:szCs w:val="32"/>
                <w:highlight w:val="black"/>
                <w:u w:val="single"/>
                <w:rtl w:val="true"/>
              </w:rPr>
              <w:t>רכב</w:t>
            </w:r>
          </w:p>
        </w:tc>
      </w:tr>
      <w:tr>
        <w:trPr>
          <w:trHeight w:val="3507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u w:val="single"/>
                <w:rtl w:val="true"/>
              </w:rPr>
            </w:r>
          </w:p>
          <w:tbl>
            <w:tblPr>
              <w:bidiVisual w:val="true"/>
              <w:tblW w:w="2880" w:type="dxa"/>
              <w:jc w:val="left"/>
              <w:tblInd w:w="5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47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b/>
                      <w:b/>
                      <w:bCs/>
                      <w:color w:val="000000"/>
                      <w:rtl w:val="true"/>
                    </w:rPr>
                    <w:t>מספר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b/>
                      <w:b/>
                      <w:bCs/>
                      <w:color w:val="000000"/>
                      <w:rtl w:val="true"/>
                    </w:rPr>
                    <w:t>רישוי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80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rtl w:val="true"/>
                    </w:rPr>
                    <w:t xml:space="preserve">   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7946390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3708400" cy="77660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08400" cy="776605"/>
                                    </a:xfrm>
                                    <a:prstGeom prst="rect"/>
                                    <a:solidFill>
                                      <a:srgbClr val="CCFFFF"/>
                                    </a:solidFill>
                                    <a:ln w="2540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לנוחיותך ותשומת ליב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הנך רשאי לפנות אל אחד ממוסכי ההסדר של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חברת הביטוח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וליהנות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מהנחה בהשתתפות העצמית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לפרטים נא לפנות ל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משרדנו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rtl w:val="true"/>
                                            <w:lang w:eastAsia="en-US"/>
                                          </w:rPr>
                                          <w:t xml:space="preserve"> מחלקת תביעות בטלפון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99"/>
                                            <w:szCs w:val="20"/>
                                            <w:lang w:eastAsia="en-US"/>
                                          </w:rPr>
                                          <w:t>03-5732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99"/>
                                            <w:sz w:val="22"/>
                                            <w:szCs w:val="22"/>
                                            <w:rtl w:val="true"/>
                                            <w:lang w:eastAsia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CFFFF" strokecolor="#FF0000" strokeweight="2pt" style="position:absolute;rotation:-0;width:292pt;height:61.15pt;mso-wrap-distance-left:9.05pt;mso-wrap-distance-right:9.05pt;mso-wrap-distance-top:0pt;mso-wrap-distance-bottom:0pt;margin-top:5.7pt;mso-position-vertical-relative:text;margin-left:625.7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לנוחיותך ותשומת ליבך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הנך רשאי לפנות אל אחד ממוסכי ההסדר של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חברת הביטוח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וליהנות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מהנחה בהשתתפות העצמי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rtl w:val="true"/>
                                      <w:lang w:eastAsia="en-US"/>
                                    </w:rPr>
                                    <w:t>לפרטים נא לפנות 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משרדנו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rtl w:val="true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Cs w:val="20"/>
                                      <w:rtl w:val="true"/>
                                      <w:lang w:eastAsia="en-US"/>
                                    </w:rPr>
                                    <w:t xml:space="preserve"> מחלקת תביעות בטלפון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Cs w:val="20"/>
                                      <w:lang w:eastAsia="en-US"/>
                                    </w:rPr>
                                    <w:t>03-5732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99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/>
                      <w:bCs/>
                      <w:color w:val="000000"/>
                      <w:rtl w:val="true"/>
                    </w:rPr>
                    <w:t>שם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b/>
                      <w:b/>
                      <w:bCs/>
                      <w:color w:val="000000"/>
                      <w:rtl w:val="true"/>
                    </w:rPr>
                    <w:t>הסוכן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  </w:t>
                  </w: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/>
                      <w:bCs/>
                      <w:color w:val="000000"/>
                      <w:rtl w:val="true"/>
                    </w:rPr>
                    <w:t>מוסך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b/>
                      <w:b/>
                      <w:bCs/>
                      <w:color w:val="000000"/>
                      <w:rtl w:val="true"/>
                    </w:rPr>
                    <w:t>מתקן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  </w:t>
                  </w: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/>
                      <w:bCs/>
                      <w:color w:val="000000"/>
                      <w:rtl w:val="true"/>
                    </w:rPr>
                    <w:t>שמאי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b/>
                      <w:b/>
                      <w:bCs/>
                      <w:color w:val="000000"/>
                      <w:rtl w:val="true"/>
                    </w:rPr>
                    <w:t>מטפל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b/>
                      <w:b/>
                      <w:bCs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סוג ביטוח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0" w:name="__Fieldmark__8_3311399589"/>
            <w:bookmarkStart w:id="1" w:name="__Fieldmark__8_3311399589"/>
            <w:bookmarkEnd w:id="1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קיף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2" w:name="__Fieldmark__9_3311399589"/>
            <w:bookmarkStart w:id="3" w:name="__Fieldmark__9_3311399589"/>
            <w:bookmarkEnd w:id="3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צ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4" w:name="__Fieldmark__10_3311399589"/>
            <w:bookmarkStart w:id="5" w:name="__Fieldmark__10_3311399589"/>
            <w:bookmarkEnd w:id="5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חוב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1_3311399589"/>
            <w:bookmarkStart w:id="7" w:name="__Fieldmark__11_3311399589"/>
            <w:bookmarkEnd w:id="7"/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  <w:r>
              <w:rPr>
                <w:rtl w:val="tru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ודעת זהירות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8" w:name="__Fieldmark__12_3311399589"/>
            <w:bookmarkStart w:id="9" w:name="__Fieldmark__12_3311399589"/>
            <w:bookmarkEnd w:id="9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י הגשה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10" w:name="__Fieldmark__13_3311399589"/>
            <w:bookmarkStart w:id="11" w:name="__Fieldmark__13_3311399589"/>
            <w:bookmarkEnd w:id="11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זק עצמי </w:t>
            </w:r>
            <w:bookmarkStart w:id="12" w:name="סימון4"/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13" w:name="__Fieldmark__14_3311399589"/>
            <w:bookmarkStart w:id="14" w:name="__Fieldmark__14_3311399589"/>
            <w:bookmarkEnd w:id="14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bookmarkEnd w:id="12"/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זק עצמי ולצ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15" w:name="__Fieldmark__15_3311399589"/>
            <w:bookmarkStart w:id="16" w:name="__Fieldmark__15_3311399589"/>
            <w:bookmarkEnd w:id="16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ניבת רכב 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17" w:name="__Fieldmark__16_3311399589"/>
            <w:bookmarkStart w:id="18" w:name="__Fieldmark__16_3311399589"/>
            <w:bookmarkEnd w:id="18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רדיו  </w:t>
            </w: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19" w:name="__Fieldmark__17_3311399589"/>
            <w:bookmarkStart w:id="20" w:name="__Fieldmark__17_3311399589"/>
            <w:bookmarkEnd w:id="20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פגעי גוף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rFonts w:cs="Arial" w:ascii="Arial" w:hAnsi="Arial"/>
                <w:color w:val="000000"/>
              </w:rPr>
              <w:fldChar w:fldCharType="separate"/>
            </w:r>
            <w:bookmarkStart w:id="21" w:name="__Fieldmark__18_3311399589"/>
            <w:bookmarkStart w:id="22" w:name="__Fieldmark__18_3311399589"/>
            <w:bookmarkEnd w:id="22"/>
            <w:r>
              <w:rPr>
                <w:rFonts w:cs="Arial" w:ascii="Arial" w:hAnsi="Arial"/>
                <w:color w:val="000000"/>
                <w:rtl w:val="true"/>
              </w:rPr>
            </w:r>
            <w:r>
              <w:rPr>
                <w:rtl w:val="tru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חר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  <w:r>
              <w:rPr>
                <w:rtl w:val="tru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David Transparen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23" w:name="Text177_Copy_1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End w:id="23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פרט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4" w:name="Text179_Copy_1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24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ספר זה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דואר אלקטרונ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ספר טלפון בבי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ספר טלפון ניי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ספר טלפון בעבוד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קצוע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כתובת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  <w:rtl w:val="true"/>
        </w:rPr>
      </w:r>
    </w:p>
    <w:tbl>
      <w:tblPr>
        <w:bidiVisual w:val="true"/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97"/>
        <w:gridCol w:w="720"/>
        <w:gridCol w:w="180"/>
        <w:gridCol w:w="180"/>
        <w:gridCol w:w="360"/>
        <w:gridCol w:w="891"/>
        <w:gridCol w:w="186"/>
        <w:gridCol w:w="202"/>
        <w:gridCol w:w="1241"/>
        <w:gridCol w:w="720"/>
        <w:gridCol w:w="180"/>
        <w:gridCol w:w="360"/>
        <w:gridCol w:w="1260"/>
        <w:gridCol w:w="907"/>
        <w:gridCol w:w="8"/>
      </w:tblGrid>
      <w:tr>
        <w:trPr/>
        <w:tc>
          <w:tcPr>
            <w:tcW w:w="9729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פרטי הנהג ברכב בעת המקרה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:  </w:t>
            </w:r>
          </w:p>
        </w:tc>
      </w:tr>
      <w:tr>
        <w:trPr>
          <w:trHeight w:val="328" w:hRule="atLeast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25" w:name="Text203_Copy_1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End w:id="25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פרט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6" w:name="Text205_Copy_1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26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ספר זה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לידה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ספר טלפון בבית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ספר טלפון נייד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בעבודה</w:t>
            </w:r>
          </w:p>
          <w:p>
            <w:pPr>
              <w:pStyle w:val="Normal"/>
              <w:bidi w:val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קש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נה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פוליסה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27" w:name="Text226_Copy_1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End w:id="27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דואר אלקטרונ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נה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ברש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מבוטח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28" w:name="__Fieldmark__95_3311399589"/>
            <w:bookmarkStart w:id="29" w:name="__Fieldmark__95_3311399589"/>
            <w:bookmarkEnd w:id="29"/>
            <w:r>
              <w:rPr>
                <w:rFonts w:cs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0" w:name="__Fieldmark__96_3311399589"/>
            <w:bookmarkStart w:id="31" w:name="__Fieldmark__96_3311399589"/>
            <w:bookmarkEnd w:id="31"/>
            <w:r>
              <w:rPr>
                <w:rFonts w:cs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לא</w:t>
            </w:r>
          </w:p>
        </w:tc>
      </w:tr>
      <w:tr>
        <w:trPr>
          <w:trHeight w:val="63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רישיו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נהיג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32" w:name="Text231_Copy_1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End w:id="32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סו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דרג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רישיו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33" w:name="Text233_Copy_1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33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בתוקף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עד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34" w:name="Text235_Copy_1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34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רישיו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נפס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5" w:name="סימון16"/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6" w:name="__Fieldmark__105_3311399589"/>
            <w:bookmarkStart w:id="37" w:name="__Fieldmark__105_3311399589"/>
            <w:bookmarkEnd w:id="37"/>
            <w:r>
              <w:rPr>
                <w:rFonts w:cs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end"/>
            </w:r>
            <w:bookmarkEnd w:id="35"/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38" w:name="__Fieldmark__106_3311399589"/>
            <w:bookmarkStart w:id="39" w:name="__Fieldmark__106_3311399589"/>
            <w:bookmarkEnd w:id="39"/>
            <w:r>
              <w:rPr>
                <w:rFonts w:cs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לא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וצא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רישיו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נהיג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73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טי הרכב</w:t>
            </w:r>
            <w:r>
              <w:rPr>
                <w:rtl w:val="true"/>
              </w:rPr>
              <w:t>: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0"/>
              <w:gridCol w:w="2170"/>
              <w:gridCol w:w="1090"/>
              <w:gridCol w:w="2700"/>
            </w:tblGrid>
            <w:tr>
              <w:trPr>
                <w:trHeight w:val="433" w:hRule="atLeast"/>
                <w:cantSplit w:val="true"/>
              </w:trPr>
              <w:tc>
                <w:tcPr>
                  <w:tcW w:w="37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דגם וייצר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שנת ייצור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9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רשום על ש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701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סוג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הרכב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40" w:name="__Fieldmark__125_3311399589"/>
                  <w:bookmarkStart w:id="41" w:name="__Fieldmark__125_3311399589"/>
                  <w:bookmarkEnd w:id="41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פרטי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/  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חרי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   </w:t>
                  </w:r>
                  <w:r>
                    <w:fldChar w:fldCharType="begin">
                      <w:ffData>
                        <w:name w:val="סימון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42" w:name="__Fieldmark__126_3311399589"/>
                  <w:bookmarkStart w:id="43" w:name="__Fieldmark__126_3311399589"/>
                  <w:bookmarkEnd w:id="43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וני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   </w:t>
                  </w:r>
                  <w:r>
                    <w:fldChar w:fldCharType="begin">
                      <w:ffData>
                        <w:name w:val="סימון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44" w:name="__Fieldmark__127_3311399589"/>
                  <w:bookmarkStart w:id="45" w:name="__Fieldmark__127_3311399589"/>
                  <w:bookmarkEnd w:id="45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גורר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נגרר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 </w:t>
                  </w:r>
                  <w:r>
                    <w:fldChar w:fldCharType="begin">
                      <w:ffData>
                        <w:name w:val="סימון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46" w:name="__Fieldmark__128_3311399589"/>
                  <w:bookmarkStart w:id="47" w:name="__Fieldmark__128_3311399589"/>
                  <w:bookmarkEnd w:id="47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וטובוס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 </w:t>
                  </w:r>
                  <w:r>
                    <w:fldChar w:fldCharType="begin">
                      <w:ffData>
                        <w:name w:val="סימון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48" w:name="__Fieldmark__129_3311399589"/>
                  <w:bookmarkStart w:id="49" w:name="__Fieldmark__129_3311399589"/>
                  <w:bookmarkEnd w:id="49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חר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10" w:right="0" w:hanging="0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משועבד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עוקל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לטובת</w:t>
                  </w: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פרטי התאונה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אירוע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fldChar w:fldCharType="begin">
                <w:ffData>
                  <w:name w:val="טקסט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טקסט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אירוע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עי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אזו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כביש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50" w:name="Text252_Copy_1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אות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51" w:name="__Fieldmark__146_3311399589"/>
            <w:bookmarkStart w:id="52" w:name="__Fieldmark__146_3311399589"/>
            <w:bookmarkEnd w:id="52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טובה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סימון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53" w:name="__Fieldmark__147_3311399589"/>
            <w:bookmarkStart w:id="54" w:name="__Fieldmark__147_3311399589"/>
            <w:bookmarkEnd w:id="54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חשכה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סימון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55" w:name="__Fieldmark__148_3311399589"/>
            <w:bookmarkStart w:id="56" w:name="__Fieldmark__148_3311399589"/>
            <w:bookmarkEnd w:id="56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גשום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סימון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57" w:name="__Fieldmark__149_3311399589"/>
            <w:bookmarkStart w:id="58" w:name="__Fieldmark__149_3311399589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ערפל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סימון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59" w:name="__Fieldmark__150_3311399589"/>
            <w:bookmarkStart w:id="60" w:name="__Fieldmark__150_3311399589"/>
            <w:bookmarkEnd w:id="60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לא טובה</w:t>
            </w:r>
          </w:p>
        </w:tc>
      </w:tr>
      <w:tr>
        <w:trPr>
          <w:trHeight w:val="336" w:hRule="atLeast"/>
          <w:cantSplit w:val="true"/>
        </w:trPr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1" w:name="__Fieldmark__151_3311399589"/>
            <w:bookmarkStart w:id="62" w:name="__Fieldmark__151_3311399589"/>
            <w:bookmarkEnd w:id="62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שטח בנוי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3" w:name="__Fieldmark__152_3311399589"/>
            <w:bookmarkStart w:id="64" w:name="__Fieldmark__152_3311399589"/>
            <w:bookmarkEnd w:id="64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בשטח פתו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מהירו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בקמ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וב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לידיעת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המשטרה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5" w:name="__Fieldmark__154_3311399589"/>
            <w:bookmarkStart w:id="66" w:name="__Fieldmark__154_3311399589"/>
            <w:bookmarkEnd w:id="66"/>
            <w:r>
              <w:rPr>
                <w:rFonts w:cs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כ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   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separate"/>
            </w:r>
            <w:bookmarkStart w:id="67" w:name="__Fieldmark__155_3311399589"/>
            <w:bookmarkStart w:id="68" w:name="__Fieldmark__155_3311399589"/>
            <w:bookmarkEnd w:id="68"/>
            <w:r>
              <w:rPr>
                <w:rFonts w:cs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לא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יומן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אירו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תחנה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69" w:name="Text371_Copy_1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End w:id="69"/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/>
                <w:color w:val="000000"/>
                <w:sz w:val="18"/>
                <w:sz w:val="18"/>
                <w:szCs w:val="18"/>
                <w:rtl w:val="true"/>
              </w:rPr>
              <w:t>נוסעי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717" w:hRule="atLeast"/>
        </w:trPr>
        <w:tc>
          <w:tcPr>
            <w:tcW w:w="97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תיאור המקרה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_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מ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 xml:space="preserve">קרה הצורך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לצרף דף נוסף</w:t>
            </w:r>
            <w:r>
              <w:rPr>
                <w:rFonts w:ascii="Arial" w:hAnsi="Arial" w:cs="Arial"/>
                <w:color w:val="0000FF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64541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8.65pt" to="208.3pt,35.6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8.65pt" to="253.3pt,35.6pt" stroked="t" o:allowincell="t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5715" t="3810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8.65pt" to="307.25pt,35.6pt" stroked="t" o:allowincell="t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109855</wp:posOffset>
                      </wp:positionV>
                      <wp:extent cx="228600" cy="342900"/>
                      <wp:effectExtent l="5715" t="3810" r="571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pt,8.65pt" to="343.25pt,35.6pt" stroked="t" o:allowincell="t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8.65pt" to="397.3pt,35.6pt" stroked="t" o:allowincell="t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617210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pt,8.65pt" to="442.3pt,35.6pt" stroked="t" o:allowincell="t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184265</wp:posOffset>
                      </wp:positionH>
                      <wp:positionV relativeFrom="paragraph">
                        <wp:posOffset>113030</wp:posOffset>
                      </wp:positionV>
                      <wp:extent cx="1143000" cy="80010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20">
                                    <a:moveTo>
                                      <a:pt x="1260" y="720"/>
                                    </a:moveTo>
                                    <a:cubicBezTo>
                                      <a:pt x="1155" y="570"/>
                                      <a:pt x="1050" y="420"/>
                                      <a:pt x="900" y="360"/>
                                    </a:cubicBezTo>
                                    <a:cubicBezTo>
                                      <a:pt x="750" y="300"/>
                                      <a:pt x="510" y="420"/>
                                      <a:pt x="360" y="360"/>
                                    </a:cubicBezTo>
                                    <a:cubicBezTo>
                                      <a:pt x="210" y="300"/>
                                      <a:pt x="60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720" path="m1260,720c1155,570,1050,420,900,360c750,300,510,420,360,360c210,300,60,60,0,0e" stroked="t" o:allowincell="t" style="position:absolute;margin-left:486.95pt;margin-top:8.9pt;width:89.95pt;height:62.95pt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069965</wp:posOffset>
                      </wp:positionH>
                      <wp:positionV relativeFrom="paragraph">
                        <wp:posOffset>-1270</wp:posOffset>
                      </wp:positionV>
                      <wp:extent cx="800100" cy="45720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20">
                                    <a:moveTo>
                                      <a:pt x="1260" y="720"/>
                                    </a:moveTo>
                                    <a:cubicBezTo>
                                      <a:pt x="1155" y="570"/>
                                      <a:pt x="1050" y="420"/>
                                      <a:pt x="900" y="360"/>
                                    </a:cubicBezTo>
                                    <a:cubicBezTo>
                                      <a:pt x="750" y="300"/>
                                      <a:pt x="510" y="420"/>
                                      <a:pt x="360" y="360"/>
                                    </a:cubicBezTo>
                                    <a:cubicBezTo>
                                      <a:pt x="210" y="300"/>
                                      <a:pt x="60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720" path="m1260,720c1155,570,1050,420,900,360c750,300,510,420,360,360c210,300,60,60,0,0e" stroked="t" o:allowincell="t" style="position:absolute;margin-left:477.95pt;margin-top:-0.1pt;width:62.95pt;height:35.95pt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58420</wp:posOffset>
                      </wp:positionV>
                      <wp:extent cx="685800" cy="0"/>
                      <wp:effectExtent l="0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4.6pt" to="307.25pt,4.6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612265</wp:posOffset>
                      </wp:positionH>
                      <wp:positionV relativeFrom="paragraph">
                        <wp:posOffset>58420</wp:posOffset>
                      </wp:positionV>
                      <wp:extent cx="1033145" cy="3175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4.6pt" to="208.25pt,4.8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58420</wp:posOffset>
                      </wp:positionV>
                      <wp:extent cx="68580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4.6pt" to="397.25pt,4.6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617210</wp:posOffset>
                      </wp:positionH>
                      <wp:positionV relativeFrom="paragraph">
                        <wp:posOffset>58420</wp:posOffset>
                      </wp:positionV>
                      <wp:extent cx="45720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pt,4.6pt" to="478.25pt,4.6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155565</wp:posOffset>
                      </wp:positionH>
                      <wp:positionV relativeFrom="paragraph">
                        <wp:posOffset>41275</wp:posOffset>
                      </wp:positionV>
                      <wp:extent cx="347345" cy="34290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.95pt;margin-top:3.25pt;width:27.3pt;height:26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-10160</wp:posOffset>
                      </wp:positionV>
                      <wp:extent cx="685800" cy="0"/>
                      <wp:effectExtent l="0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8pt" to="307.25pt,-0.8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40965</wp:posOffset>
                      </wp:positionH>
                      <wp:positionV relativeFrom="paragraph">
                        <wp:posOffset>-6985</wp:posOffset>
                      </wp:positionV>
                      <wp:extent cx="0" cy="342900"/>
                      <wp:effectExtent l="6350" t="0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5pt,-0.55pt" to="207.95pt,26.4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-10795</wp:posOffset>
                      </wp:positionV>
                      <wp:extent cx="1024255" cy="317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-0.85pt" to="207.9pt,-0.65pt" stroked="t" o:allowincell="t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6350" t="0" r="69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8pt" to="253.3pt,26.1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674110</wp:posOffset>
                      </wp:positionH>
                      <wp:positionV relativeFrom="paragraph">
                        <wp:posOffset>-10160</wp:posOffset>
                      </wp:positionV>
                      <wp:extent cx="228600" cy="342900"/>
                      <wp:effectExtent l="5715" t="3810" r="571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-0.8pt" to="307.25pt,26.1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131310</wp:posOffset>
                      </wp:positionH>
                      <wp:positionV relativeFrom="paragraph">
                        <wp:posOffset>-10160</wp:posOffset>
                      </wp:positionV>
                      <wp:extent cx="228600" cy="342900"/>
                      <wp:effectExtent l="5715" t="3810" r="571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pt,-0.8pt" to="343.25pt,26.1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359910</wp:posOffset>
                      </wp:positionH>
                      <wp:positionV relativeFrom="paragraph">
                        <wp:posOffset>-10160</wp:posOffset>
                      </wp:positionV>
                      <wp:extent cx="685800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-0.8pt" to="397.25pt,-0.8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04571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6350" t="0" r="69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pt,-0.8pt" to="397.3pt,26.1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617210</wp:posOffset>
                      </wp:positionH>
                      <wp:positionV relativeFrom="paragraph">
                        <wp:posOffset>-10160</wp:posOffset>
                      </wp:positionV>
                      <wp:extent cx="0" cy="342900"/>
                      <wp:effectExtent l="6350" t="0" r="63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pt,-0.8pt" to="442.3pt,26.1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617210</wp:posOffset>
                      </wp:positionH>
                      <wp:positionV relativeFrom="paragraph">
                        <wp:posOffset>-10160</wp:posOffset>
                      </wp:positionV>
                      <wp:extent cx="457200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pt,-0.8pt" to="478.25pt,-0.8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074410</wp:posOffset>
                      </wp:positionH>
                      <wp:positionV relativeFrom="paragraph">
                        <wp:posOffset>-10160</wp:posOffset>
                      </wp:positionV>
                      <wp:extent cx="114300" cy="635"/>
                      <wp:effectExtent l="6350" t="6350" r="698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180" y="0"/>
                                    </a:moveTo>
                                    <a:cubicBezTo>
                                      <a:pt x="105" y="0"/>
                                      <a:pt x="3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" path="m180,0c105,0,30,0,0,0e" stroked="t" o:allowincell="t" style="position:absolute;margin-left:478.3pt;margin-top:-0.8pt;width:8.95pt;height:0pt;mso-wrap-style:none;v-text-anchor:middle;mso-position-horizontal-relative:pag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מוקדי הנזק ברכב המבוטח 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70" w:name="__Fieldmark__198_3311399589"/>
            <w:bookmarkStart w:id="71" w:name="__Fieldmark__198_3311399589"/>
            <w:bookmarkEnd w:id="71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קדמי </w:t>
            </w: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72" w:name="__Fieldmark__199_3311399589"/>
            <w:bookmarkStart w:id="73" w:name="__Fieldmark__199_3311399589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אחורי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74" w:name="__Fieldmark__200_3311399589"/>
            <w:bookmarkStart w:id="75" w:name="__Fieldmark__200_3311399589"/>
            <w:bookmarkEnd w:id="75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ימני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76" w:name="__Fieldmark__201_3311399589"/>
            <w:bookmarkStart w:id="77" w:name="__Fieldmark__201_3311399589"/>
            <w:bookmarkEnd w:id="77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שמאלי </w:t>
            </w: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78" w:name="__Fieldmark__202_3311399589"/>
            <w:bookmarkStart w:id="79" w:name="__Fieldmark__202_3311399589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אחר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>_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>מוקדי הנזק ברכב צד ג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'      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80" w:name="__Fieldmark__206_3311399589"/>
            <w:bookmarkStart w:id="81" w:name="__Fieldmark__206_3311399589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קדמי </w:t>
            </w: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82" w:name="__Fieldmark__207_3311399589"/>
            <w:bookmarkStart w:id="83" w:name="__Fieldmark__207_3311399589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אחורי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84" w:name="__Fieldmark__208_3311399589"/>
            <w:bookmarkStart w:id="85" w:name="__Fieldmark__208_3311399589"/>
            <w:bookmarkEnd w:id="85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ימני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86" w:name="__Fieldmark__209_3311399589"/>
            <w:bookmarkStart w:id="87" w:name="__Fieldmark__209_3311399589"/>
            <w:bookmarkEnd w:id="87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שמאלי </w:t>
            </w: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separate"/>
            </w:r>
            <w:bookmarkStart w:id="88" w:name="__Fieldmark__210_3311399589"/>
            <w:bookmarkStart w:id="89" w:name="__Fieldmark__210_3311399589"/>
            <w:bookmarkEnd w:id="89"/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אחר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rtl w:val="true"/>
                <w:lang w:val="en-US" w:eastAsia="en-US"/>
              </w:rPr>
            </w:r>
            <w:r>
              <w:rPr>
                <w:rtl w:val="true"/>
                <w:sz w:val="16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16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י אשם בתאונ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214_3311399589"/>
            <w:bookmarkStart w:id="91" w:name="__Fieldmark__214_3311399589"/>
            <w:bookmarkEnd w:id="91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אני   </w:t>
            </w:r>
            <w:r>
              <w:fldChar w:fldCharType="begin">
                <w:ffData>
                  <w:name w:val="סימון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215_3311399589"/>
            <w:bookmarkStart w:id="93" w:name="__Fieldmark__215_3311399589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צ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ג    </w:t>
            </w: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216_3311399589"/>
            <w:bookmarkStart w:id="95" w:name="__Fieldmark__216_3311399589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לא ידוע      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נמק מדוע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fldChar w:fldCharType="begin">
                <w:ffData>
                  <w:name w:val="טקסט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bookmarkStart w:id="96" w:name="טקסט133_Copy_1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bookmarkEnd w:id="96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  <w:rtl w:val="true"/>
        </w:rPr>
      </w:r>
    </w:p>
    <w:tbl>
      <w:tblPr>
        <w:bidiVisual w:val="true"/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425"/>
        <w:gridCol w:w="130"/>
      </w:tblGrid>
      <w:tr>
        <w:trPr/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פרטי הרכבים המעורבים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פרטי צד ג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18"/>
                <w:szCs w:val="18"/>
                <w:rtl w:val="true"/>
              </w:rPr>
            </w:r>
          </w:p>
          <w:tbl>
            <w:tblPr>
              <w:tblW w:w="9350" w:type="dxa"/>
              <w:jc w:val="left"/>
              <w:tblInd w:w="3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6"/>
              <w:gridCol w:w="778"/>
              <w:gridCol w:w="1198"/>
              <w:gridCol w:w="255"/>
              <w:gridCol w:w="1110"/>
              <w:gridCol w:w="793"/>
              <w:gridCol w:w="206"/>
              <w:gridCol w:w="398"/>
              <w:gridCol w:w="662"/>
              <w:gridCol w:w="2004"/>
            </w:tblGrid>
            <w:tr>
              <w:trPr>
                <w:trHeight w:val="360" w:hRule="atLeast"/>
                <w:cantSplit w:val="true"/>
              </w:trPr>
              <w:tc>
                <w:tcPr>
                  <w:tcW w:w="27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פר רישו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ייצרן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ודג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365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צבע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נ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ייצור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סוג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הרכב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:  </w:t>
                  </w:r>
                  <w:r>
                    <w:fldChar w:fldCharType="begin">
                      <w:ffData>
                        <w:name w:val="סימון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97" w:name="__Fieldmark__226_3311399589"/>
                  <w:bookmarkStart w:id="98" w:name="__Fieldmark__226_3311399589"/>
                  <w:bookmarkEnd w:id="98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פרטי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חרי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99" w:name="__Fieldmark__227_3311399589"/>
                  <w:bookmarkStart w:id="100" w:name="__Fieldmark__227_3311399589"/>
                  <w:bookmarkEnd w:id="100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ונית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סימון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101" w:name="__Fieldmark__228_3311399589"/>
                  <w:bookmarkStart w:id="102" w:name="__Fieldmark__228_3311399589"/>
                  <w:bookmarkEnd w:id="102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גורר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נגרר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סימון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103" w:name="__Fieldmark__229_3311399589"/>
                  <w:bookmarkStart w:id="104" w:name="__Fieldmark__229_3311399589"/>
                  <w:bookmarkEnd w:id="104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וטובוס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סימון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separate"/>
                  </w:r>
                  <w:bookmarkStart w:id="105" w:name="__Fieldmark__230_3311399589"/>
                  <w:bookmarkStart w:id="106" w:name="__Fieldmark__230_3311399589"/>
                  <w:bookmarkEnd w:id="106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אחר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27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פר טלפון ניי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</w:p>
              </w:tc>
              <w:tc>
                <w:tcPr>
                  <w:tcW w:w="335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כתוב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br/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פר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זהו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ם בעל הרכב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72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פר טלפון נייד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35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כתובת </w:t>
                  </w: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26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ת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ז</w:t>
                  </w: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ם הנהג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טקסט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שם חברת הביטוח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31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סוכן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טלפו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07" w:name="Text320_Copy_1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End w:id="107"/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0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פוליס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08" w:name="Text318_Copy_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09" w:name="Text319_Copy_1"/>
                  <w:bookmarkEnd w:id="108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End w:id="109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66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סוג הביטוח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סימון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10" w:name="__Fieldmark__264_3311399589"/>
                  <w:bookmarkStart w:id="111" w:name="__Fieldmark__264_3311399589"/>
                  <w:bookmarkEnd w:id="11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קיף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fldChar w:fldCharType="begin">
                      <w:ffData>
                        <w:name w:val="סימון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12" w:name="__Fieldmark__265_3311399589"/>
                  <w:bookmarkStart w:id="113" w:name="__Fieldmark__265_3311399589"/>
                  <w:bookmarkEnd w:id="113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צד שלישי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סימון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14" w:name="__Fieldmark__266_3311399589"/>
                  <w:bookmarkStart w:id="115" w:name="__Fieldmark__266_3311399589"/>
                  <w:bookmarkEnd w:id="115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חובה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נפגעים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האם באירוע קיימים נפגעים 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16" w:name="__Fieldmark__267_3311399589"/>
            <w:bookmarkStart w:id="117" w:name="__Fieldmark__267_3311399589"/>
            <w:bookmarkEnd w:id="117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כן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18" w:name="__Fieldmark__268_3311399589"/>
            <w:bookmarkStart w:id="119" w:name="__Fieldmark__268_3311399589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לא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94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  <w:rtl w:val="true"/>
        </w:rPr>
      </w:r>
    </w:p>
    <w:tbl>
      <w:tblPr>
        <w:bidiVisual w:val="true"/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4"/>
        <w:gridCol w:w="14"/>
      </w:tblGrid>
      <w:tr>
        <w:trPr>
          <w:trHeight w:val="220" w:hRule="atLeast"/>
        </w:trPr>
        <w:tc>
          <w:tcPr>
            <w:tcW w:w="9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056" w:hRule="atLeast"/>
        </w:trPr>
        <w:tc>
          <w:tcPr>
            <w:tcW w:w="941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ים למקרה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950" w:type="pct"/>
              <w:jc w:val="left"/>
              <w:tblInd w:w="-7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330"/>
              <w:gridCol w:w="2331"/>
              <w:gridCol w:w="2332"/>
            </w:tblGrid>
            <w:tr>
              <w:trPr>
                <w:trHeight w:val="26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שפחה ושם פרטי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כתובת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פר טלפון נייד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קרבה לבעל הפוליסה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20" w:name="Text325_Copy_1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21" w:name="Text326_Copy_1"/>
                  <w:bookmarkEnd w:id="12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End w:id="121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22" w:name="טקסט1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bookmarkEnd w:id="122"/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23" w:name="Text335_Copy_1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24" w:name="Text336_Copy_1"/>
                  <w:bookmarkEnd w:id="123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End w:id="124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25" w:name="טקסט21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bookmarkEnd w:id="125"/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b/>
                      <w:szCs w:val="18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פרטי חשבון הבנק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הריני להצהיר כי להלן פרטי הבנק שלי לצורך העברה בנקאית בגין תשלום התביעה הנידונה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348" w:type="dxa"/>
              <w:jc w:val="left"/>
              <w:tblInd w:w="-7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7"/>
              <w:gridCol w:w="660"/>
              <w:gridCol w:w="752"/>
              <w:gridCol w:w="1046"/>
              <w:gridCol w:w="348"/>
              <w:gridCol w:w="574"/>
              <w:gridCol w:w="2791"/>
            </w:tblGrid>
            <w:tr>
              <w:trPr>
                <w:trHeight w:val="357" w:hRule="atLeast"/>
                <w:cantSplit w:val="true"/>
              </w:trPr>
              <w:tc>
                <w:tcPr>
                  <w:tcW w:w="31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ם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בעל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החשבון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26" w:name="Text345_Copy_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End w:id="126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80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פר זה</w:t>
                  </w: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ות </w:t>
                  </w: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 w:val="18"/>
                      <w:szCs w:val="18"/>
                      <w:rFonts w:ascii="Arial" w:hAnsi="Arial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כתוב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למשלוח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הודע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זיכוי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127" w:name="Text350_Copy_1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End w:id="127"/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60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38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ם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הבנק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7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בנ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ק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טקסט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ם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סניף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טקסט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92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  <w:t xml:space="preserve">'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סניף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טקסט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פר חשבו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טקסט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vanish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וע לי שאין בהסכמתי זו משום התחייבות של חברת הביטוח להכיר בכיסוי הביטוחי או בגובה תגמולי הביטוח</w:t>
            </w:r>
          </w:p>
          <w:tbl>
            <w:tblPr>
              <w:bidiVisual w:val="true"/>
              <w:tblW w:w="9368" w:type="dxa"/>
              <w:jc w:val="left"/>
              <w:tblInd w:w="-1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3"/>
              <w:gridCol w:w="2408"/>
              <w:gridCol w:w="2033"/>
              <w:gridCol w:w="2705"/>
              <w:gridCol w:w="11"/>
              <w:gridCol w:w="18"/>
            </w:tblGrid>
            <w:tr>
              <w:trPr>
                <w:trHeight w:val="312" w:hRule="atLeast"/>
                <w:cantSplit w:val="true"/>
              </w:trPr>
              <w:tc>
                <w:tcPr>
                  <w:tcW w:w="2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vertAlign w:val="subscript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תאריך</w:t>
                  </w:r>
                </w:p>
              </w:tc>
              <w:tc>
                <w:tcPr>
                  <w:tcW w:w="2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יש לצרף צילום ברור של המחאה</w:t>
                  </w:r>
                </w:p>
              </w:tc>
              <w:tc>
                <w:tcPr>
                  <w:tcW w:w="47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40"/>
                      <w:szCs w:val="40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587121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325755" cy="166370"/>
                            <wp:effectExtent l="5715" t="5080" r="5080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5800" cy="166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62.3pt;margin-top:1.15pt;width:25.6pt;height:13.0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color w:val="000000"/>
                      <w:sz w:val="40"/>
                      <w:szCs w:val="40"/>
                      <w:rtl w:val="true"/>
                    </w:rPr>
                    <w:t>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vertAlign w:val="subscript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חתימ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בעל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החשבון</w:t>
                  </w:r>
                </w:p>
              </w:tc>
            </w:tr>
            <w:tr>
              <w:trPr>
                <w:trHeight w:val="2049" w:hRule="atLeast"/>
                <w:cantSplit w:val="true"/>
              </w:trPr>
              <w:tc>
                <w:tcPr>
                  <w:tcW w:w="933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TextBody"/>
                    <w:jc w:val="both"/>
                    <w:rPr/>
                  </w:pPr>
                  <w:r>
                    <w:rPr>
                      <w:b/>
                      <w:b/>
                      <w:bCs/>
                      <w:rtl w:val="true"/>
                    </w:rPr>
                    <w:t>ח</w:t>
                  </w:r>
                  <w:r>
                    <w:rPr>
                      <w:b/>
                      <w:bCs/>
                      <w:rtl w:val="true"/>
                    </w:rPr>
                    <w:t>.</w:t>
                  </w: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אני מתחייב להתקשר ולהודיע לחברת הביטוח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יד עם קבלת הודעה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תביעה כלשהי בקשר לתאונה הנ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ל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כל גורם שהוא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ריני מצהיר כי כל הפרטים שמסרתי היום נכונים ומדויקים וכי לא העלמתי כל עובדה ופרט בקשר לתאונה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אני מאשר כי הובא לידיעתי ואני מסכים כי הפרטים שמסרתי ו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>או כל מידע שיגיע לידיעת החבר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 xml:space="preserve">יוחזקו במאגר מידע ממוחשב בו נוהגת החברה לרכז נתונים בנושא הביטוח וכי פרטים אלה עשויים להימסר למאגרי מידע נוספים בקבוצת 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כלל ביטוח</w:t>
                  </w:r>
                  <w:r>
                    <w:rPr>
                      <w:rtl w:val="true"/>
                    </w:rPr>
                    <w:t xml:space="preserve">", </w:t>
                  </w:r>
                  <w:r>
                    <w:rPr>
                      <w:rtl w:val="true"/>
                    </w:rPr>
                    <w:t>מאגרי מידע המשמשים את ענף הביטוח בארץ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וכן ככל הנדרש על</w:t>
                  </w:r>
                  <w:r>
                    <w:rPr>
                      <w:rtl w:val="true"/>
                    </w:rPr>
                    <w:t>-</w:t>
                  </w:r>
                  <w:r>
                    <w:rPr>
                      <w:rtl w:val="true"/>
                    </w:rPr>
                    <w:t>פי כל דין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rtl w:val="true"/>
                    </w:rPr>
                    <w:t>הריני מייפה את כוחה של החברה לטפל בכל תביעה עתידית אשר תוגש ע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י צד ג</w:t>
                  </w:r>
                  <w:r>
                    <w:rPr>
                      <w:rtl w:val="true"/>
                    </w:rPr>
                    <w:t xml:space="preserve">' </w:t>
                  </w:r>
                  <w:r>
                    <w:rPr>
                      <w:rtl w:val="true"/>
                    </w:rPr>
                    <w:t>ו</w:t>
                  </w:r>
                  <w:r>
                    <w:rPr>
                      <w:rtl w:val="true"/>
                    </w:rPr>
                    <w:t>/</w:t>
                  </w:r>
                  <w:r>
                    <w:rPr>
                      <w:rtl w:val="true"/>
                    </w:rPr>
                    <w:t xml:space="preserve">או מי מטעמו כנגדי ובהסכמתי זו יש לראות הסכמה בהתאם לדרישת סעיף </w:t>
                  </w:r>
                  <w:r>
                    <w:rPr/>
                    <w:t>68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לחוק חוזה הביטוח תשמ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א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198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>הנני מתחייב להעביר את דמי ההשתתפות העצמית עפ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י תנאי הפוליסה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>
                      <w:rtl w:val="true"/>
                    </w:rPr>
                    <w:t>מיד עם קבלת הדרישה מן החברה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687" w:hRule="atLeast"/>
                <w:cantSplit w:val="true"/>
              </w:trPr>
              <w:tc>
                <w:tcPr>
                  <w:tcW w:w="21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vertAlign w:val="subscript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תאריך</w:t>
                  </w:r>
                </w:p>
              </w:tc>
              <w:tc>
                <w:tcPr>
                  <w:tcW w:w="240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vertAlign w:val="subscript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ם</w:t>
                  </w:r>
                </w:p>
              </w:tc>
              <w:tc>
                <w:tcPr>
                  <w:tcW w:w="2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vertAlign w:val="subscript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מספר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זהות</w:t>
                  </w:r>
                </w:p>
              </w:tc>
              <w:tc>
                <w:tcPr>
                  <w:tcW w:w="2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vertAlign w:val="sub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bscript"/>
                      <w:rtl w:val="tru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40"/>
                      <w:szCs w:val="4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40"/>
                      <w:szCs w:val="40"/>
                      <w:rtl w:val="true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40"/>
                      <w:szCs w:val="40"/>
                      <w:rtl w:val="true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09663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228600" cy="114300"/>
                            <wp:effectExtent l="5080" t="5080" r="571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80.05pt;margin-top:6.15pt;width:17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40"/>
                      <w:szCs w:val="40"/>
                      <w:rtl w:val="true"/>
                    </w:rPr>
                    <w:t>√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vertAlign w:val="subscript"/>
                    </w:rPr>
                  </w:pPr>
                  <w:r>
                    <w:rPr>
                      <w:rFonts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חתימה</w:t>
                  </w:r>
                </w:p>
              </w:tc>
            </w:tr>
          </w:tbl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הינך מתבקש לצרף את המסמכים הבא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36"/>
                <w:sz w:val="36"/>
                <w:szCs w:val="36"/>
                <w:u w:val="single"/>
                <w:rtl w:val="true"/>
              </w:rPr>
              <w:t xml:space="preserve">שים לב </w:t>
            </w:r>
            <w:r>
              <w:rPr>
                <w:rFonts w:cs="Arial" w:ascii="Arial" w:hAnsi="Arial"/>
                <w:b/>
                <w:bCs/>
                <w:color w:val="3366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36"/>
                <w:sz w:val="36"/>
                <w:szCs w:val="36"/>
                <w:u w:val="single"/>
                <w:rtl w:val="true"/>
              </w:rPr>
              <w:t xml:space="preserve">ללא מסמכים אלו </w:t>
            </w:r>
            <w:r>
              <w:rPr>
                <w:rFonts w:cs="Arial" w:ascii="Arial" w:hAnsi="Arial"/>
                <w:b/>
                <w:bCs/>
                <w:color w:val="3366FF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3366FF"/>
                <w:sz w:val="36"/>
                <w:sz w:val="36"/>
                <w:szCs w:val="36"/>
                <w:u w:val="single"/>
                <w:rtl w:val="true"/>
              </w:rPr>
              <w:t>התביעה לא תטופ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צילום רישיון רכב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jc w:val="left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צילום רישיון נהיגה 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תעודת זהו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צילום ביטוח חובה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800" w:gutter="0" w:header="708" w:top="76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</w:t>
    </w:r>
    <w:r>
      <w:rPr>
        <w:rtl w:val="true"/>
      </w:rPr>
      <w:t>;</w:t>
    </w: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 Transparent"/>
      <w:b/>
      <w:bCs/>
      <w:color w:val="000000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09:00Z</dcterms:created>
  <dc:creator>חן עוזרי</dc:creator>
  <dc:description/>
  <cp:keywords/>
  <dc:language>en-US</dc:language>
  <cp:lastModifiedBy>חן עוזרי</cp:lastModifiedBy>
  <dcterms:modified xsi:type="dcterms:W3CDTF">2010-05-20T16:24:00Z</dcterms:modified>
  <cp:revision>3</cp:revision>
  <dc:subject/>
  <dc:title>לכבוד: חן עוזרי סוכן ביטוח פנסיה ופיננסים</dc:title>
</cp:coreProperties>
</file>